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32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743200" cy="8991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JORNADAS “LOS AGENTES DE  DESARROLLO LOCAL: IMPULSORES BÁSICOS PARA EL DESARROLLO DEL ACUERDO SOBRE LA ECONOMÍA Y EL EMPLE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 Acuerdo de la Plataforma Comarcal para la Aplicación del Pacto Social por la Economía y el Empleo del Sur de Tenerif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LUGAR: CENTRO DE DESARROLLO TURÍSTICO ADE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A 9 NO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H INAUGURACIÓN E INTRODUCCIÓN A CARGO 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XCMOS SRES ALCALDES MUNICIPIOS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 CARMEN MARTÍNEZ MUÑOZ…….SECRETARIA GENERAL UI CCOO TENERIF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IER FERNÁNDEZ…..SECRETARIO FORMACIÓN Y EMPLEO CCOO CANARIAS Y PRESIDENTE DE FOREM CANAR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JOSÉ JUAN HERRERA VELÁZQUEZ……DIRECTOR INSTITUTO CANARIO DE ADMINISTRACIÓN PÚBL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DIA QUINTANA HDEZ………………………SECRATARIA INSULAR UGT TENERIF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RO L. SUAREZ MARTÍN ………PRESIDENTE CÍRCULO EMPRESARIOS SUR TENERIF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MELO CALDENTEY MASCAREÑO….GERENTE CÍRCULO EMPRESARIOS Y PROFESIONALES SUR TENERIF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320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743200" cy="8858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</w:rPr>
        <w:t>10.00 H PONENCIA D. CARMELO JORGE DELGADO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Repercusiones institucionales de la crisis económica”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mplicaciones socio-políticas del Acuerdo: </w:t>
      </w:r>
      <w:r>
        <w:rPr>
          <w:rFonts w:cs="Arial" w:ascii="Bookman Old Style" w:hAnsi="Bookman Old Style"/>
          <w:color w:val="000000"/>
        </w:rPr>
        <w:t>colaboración entre los agentes socioeconómicos y políticos”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/>
          <w:color w:val="000000"/>
        </w:rPr>
        <w:t xml:space="preserve">11.00 H-11.15 DEBATE SUGERENCIAS / DUDAS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1.15 H- 12.15 H TALLER DEBATE-ELABORACIÓN  EN PEQUEÑOS GRUPOS Y EXPOSICIÓN DIAGNÓSTICO/CONCLUSIONES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DESCANSO COFFEE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2.30- 14.00 H PONENCIA D. JOSÉ MIGUEL GONZÁLEZ HERNÁNDE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</w:rPr>
        <w:t xml:space="preserve">El desarrollo del papel de los ADL en el acuerdo sobre la economía y el empleo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Censo de necesidades/oportunidades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Bookman Old Style" w:ascii="Bookman Old Style" w:hAnsi="Bookman Old Style"/>
        </w:rPr>
        <w:t>Procedimientos de transformación/creación: generación de itinerarios formativos y ocupacionales.</w:t>
      </w:r>
    </w:p>
    <w:p>
      <w:pPr>
        <w:pStyle w:val="Normal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o de creación de empresas. La simplificación de los trámites administrativos en las AAPP. </w:t>
      </w:r>
    </w:p>
    <w:p>
      <w:pPr>
        <w:pStyle w:val="Normal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Actuación ante las situaciones de economía sumergida y el empleo irregular.</w:t>
      </w:r>
    </w:p>
    <w:p>
      <w:pPr>
        <w:pStyle w:val="Normal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eración de Nidos de Empresa </w:t>
      </w:r>
    </w:p>
    <w:p>
      <w:pPr>
        <w:pStyle w:val="Normal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aluación de la empresa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 xml:space="preserve">14.00-15.00 H </w:t>
      </w:r>
      <w:r>
        <w:rPr>
          <w:rFonts w:cs="Arial" w:ascii="Bookman Old Style" w:hAnsi="Bookman Old Style"/>
          <w:b/>
          <w:color w:val="000000"/>
        </w:rPr>
        <w:t>DEBATE SUGERENCIAS / DUDAS. PRESENTACIÓN PAUTAS PARA ELABORACIÓN CASO PRÁCTICO Y CONCLUSIONES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DÍA 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9.00</w:t>
      </w:r>
      <w:r>
        <w:rPr>
          <w:rFonts w:cs="Arial" w:ascii="Bookman Old Style" w:hAnsi="Bookman Old Style"/>
          <w:b/>
          <w:color w:val="000000"/>
        </w:rPr>
        <w:t xml:space="preserve"> H- 10.30 H TALLER DEBATE-ELABORACIÓN  EN PEQUEÑOS GRUPOS Y EXPOSICIÓN DIAGNÓSTICO/CONCLUSIONES. (</w:t>
      </w:r>
      <w:r>
        <w:rPr>
          <w:rFonts w:cs="Bookman Old Style" w:ascii="Bookman Old Style" w:hAnsi="Bookman Old Style"/>
        </w:rPr>
        <w:t>Aportaciones de los ADL (tormenta de ideas o talleres): supuestos prácticos y puestas en común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320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743200" cy="8858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0.30-12.30 PONENCIA ENRIQUE BORRELL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Las Cualificaciones Profesionales: la eficacia del recurso formativo y la sistematización del mismo. </w:t>
      </w:r>
      <w:r>
        <w:rPr>
          <w:rFonts w:cs="Arial" w:ascii="Bookman Old Style" w:hAnsi="Bookman Old Style"/>
        </w:rPr>
        <w:t>La cualificación desde el ámbito sindical y municipal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eastAsia="Bookman Old Style" w:cs="Bookman Old Style" w:ascii="Bookman Old Style" w:hAnsi="Bookman Old Style"/>
        </w:rPr>
        <w:t>A)</w:t>
      </w:r>
      <w:r>
        <w:rPr>
          <w:rFonts w:eastAsia="Bookman Old Style"/>
          <w:sz w:val="14"/>
          <w:szCs w:val="14"/>
        </w:rPr>
        <w:t xml:space="preserve">    </w:t>
      </w:r>
      <w:r>
        <w:rPr>
          <w:rFonts w:cs="Arial" w:ascii="Bookman Old Style" w:hAnsi="Bookman Old Style"/>
        </w:rPr>
        <w:t>La cualificación: Identidad profesional reconocida.</w:t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eastAsia="Bookman Old Style" w:cs="Bookman Old Style" w:ascii="Bookman Old Style" w:hAnsi="Bookman Old Style"/>
        </w:rPr>
        <w:t>B)</w:t>
      </w:r>
      <w:r>
        <w:rPr>
          <w:rFonts w:eastAsia="Bookman Old Style"/>
          <w:sz w:val="14"/>
          <w:szCs w:val="14"/>
        </w:rPr>
        <w:t xml:space="preserve">    </w:t>
      </w:r>
      <w:r>
        <w:rPr>
          <w:rFonts w:cs="Arial" w:ascii="Bookman Old Style" w:hAnsi="Bookman Old Style"/>
        </w:rPr>
        <w:t>Evolución de los sistemas de formación profesional en España. Centros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color w:val="FF0000"/>
        </w:rPr>
        <w:t>Integrados</w:t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eastAsia="Bookman Old Style" w:cs="Bookman Old Style" w:ascii="Bookman Old Style" w:hAnsi="Bookman Old Style"/>
        </w:rPr>
        <w:t>C)</w:t>
      </w:r>
      <w:r>
        <w:rPr>
          <w:rFonts w:eastAsia="Bookman Old Style"/>
          <w:sz w:val="14"/>
          <w:szCs w:val="14"/>
        </w:rPr>
        <w:t xml:space="preserve">    </w:t>
      </w:r>
      <w:r>
        <w:rPr>
          <w:rFonts w:eastAsia="Bookman Old Style" w:cs="Bookman Old Style" w:ascii="Bookman Old Style" w:hAnsi="Bookman Old Style"/>
        </w:rPr>
        <w:t xml:space="preserve">Dispositivos de orientación, evaluación y guías de evidencias en el procedimiento de evaluar la experiencia laboral. </w:t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>D)</w:t>
      </w:r>
      <w:r>
        <w:rPr>
          <w:rFonts w:eastAsia="Bookman Old Style"/>
          <w:sz w:val="14"/>
          <w:szCs w:val="14"/>
        </w:rPr>
        <w:t xml:space="preserve">   </w:t>
      </w:r>
      <w:r>
        <w:rPr>
          <w:rFonts w:cs="Arial" w:ascii="Bookman Old Style" w:hAnsi="Bookman Old Style"/>
        </w:rPr>
        <w:t xml:space="preserve">Descentralización de las políticas socio laborales en el territorio. </w:t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eastAsia="Bookman Old Style" w:cs="Bookman Old Style" w:ascii="Bookman Old Style" w:hAnsi="Bookman Old Style"/>
        </w:rPr>
        <w:t>E)</w:t>
      </w:r>
      <w:r>
        <w:rPr>
          <w:rFonts w:eastAsia="Bookman Old Style"/>
          <w:sz w:val="14"/>
          <w:szCs w:val="14"/>
        </w:rPr>
        <w:t xml:space="preserve">    </w:t>
      </w:r>
      <w:r>
        <w:rPr>
          <w:rFonts w:cs="Arial" w:ascii="Bookman Old Style" w:hAnsi="Bookman Old Style"/>
        </w:rPr>
        <w:t>Planificación estratégica de desarrollo loc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CANSO COFFE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2.30 -13.00 H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color w:val="000000"/>
        </w:rPr>
        <w:t>DEBATE SUGERENCIAS / DUDAS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3.00- 14.00 H TALLER DEBATE-ELABORACIÓN  EN PEQUEÑOS GRUPOS Y EXPOSICIÓN DIAGNÓSTICO/CONCLUSIONES. PROPUESTA: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 xml:space="preserve">A)  </w:t>
      </w:r>
      <w:r>
        <w:rPr>
          <w:rFonts w:cs="Arial" w:ascii="Bookman Old Style" w:hAnsi="Bookman Old Style"/>
        </w:rPr>
        <w:t>Planificación estratégica de desarrollo local. Mercado de trabajo local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 xml:space="preserve">B) </w:t>
      </w:r>
      <w:r>
        <w:rPr>
          <w:rFonts w:cs="Bookman Old Style" w:ascii="Bookman Old Style" w:hAnsi="Bookman Old Style"/>
        </w:rPr>
        <w:t>Planes de formación para el empleo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 El Plan de Inversión Municip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- Trabajo en Grupo: Estudio de casos prácticos sobre el papel del ADL en donde se pongan en juego las aptitudes y actitudes de este profesional y escenificando distintos escenarios laborales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Intervenciones de los profesionales en activo: coloquios de transmisión de experiencias laborales a nivel de la propia localidad, provincia e incluso de la Comunidad Autón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320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743200" cy="88582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14.00 H-15.00 MESA REDONDA: CONCLUSIONES FINALE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ra: CARMELO JORGE DELGADO……SECRETARIO ECONOMÍA Y  POLÍTICAS SECTORIALES DE CCOO CANAR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ASE NO PRESENCIAL TUTORIZADA: 8 HORA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PUESTA: </w:t>
      </w:r>
      <w:r>
        <w:rPr>
          <w:rFonts w:cs="Bookman Old Style" w:ascii="Bookman Old Style" w:hAnsi="Bookman Old Style"/>
          <w:b/>
        </w:rPr>
        <w:t>ELABORACIÓN Y PRESENTACIÓN ESTUDIO DE INVESTIGACIÓN</w:t>
      </w:r>
      <w:r>
        <w:rPr>
          <w:rFonts w:cs="Bookman Old Style" w:ascii="Bookman Old Style" w:hAnsi="Bookman Old Style"/>
        </w:rPr>
        <w:t xml:space="preserve">  QUE INCLUYA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ÁLISIS PROBABILIDADES INTERACTUACIÓN DE LOS ADLS Y LOS GABINETES DE ECONOMÍA SUMERGIDA DE LOS SINDICATOS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ARROLLO PRÁCTICO LEY DE DEPENDENC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ORDINACIÓN COMARCAL , INSULAR Y REGIONAL DE LOS ADLS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192"/>
        </w:tabs>
        <w:ind w:left="3192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narias.ccoo.es/webcanarias/menu.d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anarias.ccoo.es/webcanarias/menu.do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canarias.ccoo.es/webcanarias/menu.do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canarias.ccoo.es/webcanarias/menu.d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41:00Z</dcterms:created>
  <dc:creator>MCMartinez</dc:creator>
  <dc:description/>
  <cp:keywords/>
  <dc:language>en-US</dc:language>
  <cp:lastModifiedBy>Flor</cp:lastModifiedBy>
  <cp:lastPrinted>2009-10-22T13:00:00Z</cp:lastPrinted>
  <dcterms:modified xsi:type="dcterms:W3CDTF">2009-11-01T11:41:00Z</dcterms:modified>
  <cp:revision>2</cp:revision>
  <dc:subject/>
  <dc:title>                               </dc:title>
</cp:coreProperties>
</file>